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智能路由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智能路由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智能路由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13/0358105845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13/0358105845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