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配合微路由的手机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配合微路由的手机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配合微路由的手机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5831584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5831584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