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邮政服务供应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邮政服务供应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邮政服务供应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5953591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5953591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