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家居机器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家居机器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家居机器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0156011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0156011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