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饰连锁加盟及快造型行业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饰连锁加盟及快造型行业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饰连锁加盟及快造型行业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22802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22802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