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仓储物流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仓储物流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仓储物流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40249022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40249022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