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手车在线买卖交易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手车在线买卖交易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手车在线买卖交易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0513051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0513051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