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游戏</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游戏</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游戏</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40721078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40721078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