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信通讯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信通讯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信通讯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0824087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0824087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