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百货综合网上购物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百货综合网上购物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百货综合网上购物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10011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10011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