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有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有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有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1120117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1120117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