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漏洞聚合和披露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漏洞聚合和披露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漏洞聚合和披露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32513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325135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