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戏试用体验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戏试用体验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戏试用体验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1346131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1346131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