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匿名社交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匿名社交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匿名社交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427149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427149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