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出境自由行精选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出境自由行精选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出境自由行精选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160416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160416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