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务社交和智能招聘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务社交和智能招聘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务社交和智能招聘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41706175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41706175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