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借贷或贷款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借贷或贷款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借贷或贷款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0036005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0036005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