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记账财务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记账财务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记账财务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140015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140015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