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正版图片和图库的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正版图片和图库的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正版图片和图库的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0245022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0245022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