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司机车主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司机车主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司机车主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32903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32903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