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标监测和监控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标监测和监控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标监测和监控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0432047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043204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