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鲜花网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鲜花网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鲜花网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50910095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50910095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