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创意工作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创意工作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创意工作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0934094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0934094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