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时尚智能手机交友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时尚智能手机交友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时尚智能手机交友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0955092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0955092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