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个性化融资贷款搜索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个性化融资贷款搜索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个性化融资贷款搜索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1017109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1017109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