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电商导购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电商导购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电商导购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1038102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1038102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