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法律专业门户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法律专业门户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法律专业门户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3/0510591063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3/0510591063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