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每日消费随记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每日消费随记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每日消费随记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141111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141111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