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闲置衣物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闲置衣物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闲置衣物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156119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156119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