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虚拟货币矿机研发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虚拟货币矿机研发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虚拟货币矿机研发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1217126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1217126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