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在线记账及理财工具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在线记账及理财工具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在线记账及理财工具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3/0512461252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3/0512461252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