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个人记账及财务管理应用工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个人记账及财务管理应用工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个人记账及财务管理应用工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3/0513491303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3/0513491303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