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砍价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砍价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砍价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1445148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1445148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