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上预订线下服务的网站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上预订线下服务的网站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上预订线下服务的网站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2026200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2026200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