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奢侈品礼品的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奢侈品礼品的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奢侈品礼品的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049208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049208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