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品团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品团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品团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154218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154218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