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艺术图片分享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艺术图片分享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艺术图片分享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2216225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2216225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