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将数据变成地图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将数据变成地图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将数据变成地图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302235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302235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