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理财投资搜索引擎和推荐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理财投资搜索引擎和推荐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理财投资搜索引擎和推荐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323236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323236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