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统计分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统计分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统计分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345230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34523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