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端男士时尚生活分享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端男士时尚生活分享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端男士时尚生活分享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2530257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2530257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