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在线预订专业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在线预订专业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在线预订专业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2552253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2552253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