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问卷调查和调研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问卷调查和调研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问卷调查和调研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422942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4229421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