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本地生活服务类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本地生活服务类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本地生活服务类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4311433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4311433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