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特色课程的培训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特色课程的培训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特色课程的培训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4355438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4355438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