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上的旅行计划制作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上的旅行计划制作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上的旅行计划制作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4417440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4417440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