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少儿资讯的网络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少儿资讯的网络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少儿资讯的网络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443944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4439442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