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区的物业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区的物业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区的物业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4520455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4520455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