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护理行业的生活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护理行业的生活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护理行业的生活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94349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94349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