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比特币全球资讯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比特币全球资讯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比特币全球资讯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1439145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1439145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